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Florrie Forde Medley 2: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</w:rPr>
        <w:t xml:space="preserve">Down at the Old Bull and Bush -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Words and Music by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Russel Hunting, Percy Krone, Andrew B Stirling and Henry Von Tilzer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</w:rPr>
        <w:t xml:space="preserve">She's A Lassie from Lancashire -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Words and Music by C W Murphy, Dan Lipton &amp; John Ne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8 bars</w:t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ListContents"/>
        <w:ind w:left="0" w:right="0" w:hanging="0"/>
        <w:rPr>
          <w:rStyle w:val="Emphasis"/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Verse)</w:t>
      </w:r>
    </w:p>
    <w:p>
      <w:pPr>
        <w:pStyle w:val="ListContents"/>
        <w:ind w:left="0" w:right="0" w:hanging="0"/>
        <w:rPr>
          <w:rStyle w:val="Emphasis"/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alk about the shade of the sheltering palm</w:t>
        <w:br/>
        <w:t>Praise the bamboo tree with its wide-spreading charm</w:t>
        <w:br/>
        <w:t>There's a little nook down near old Hampstead town</w:t>
        <w:br/>
        <w:t>You know the place, it has won great renown</w:t>
        <w:br/>
        <w:t>Often with my sweetheart on a bright summer's day</w:t>
        <w:br/>
        <w:t>To the little pub there my footsteps will stray</w:t>
        <w:br/>
        <w:t>If she hesitates when she looks at the sign</w:t>
        <w:br/>
        <w:t>Promptly I whisper "Now do not decline!"</w:t>
        <w:br/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  <w:br/>
      </w:r>
      <w:r>
        <w:fldChar w:fldCharType="begin"/>
      </w:r>
      <w:r>
        <w:rPr>
          <w:i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000000"/>
        </w:rPr>
        <w:instrText xml:space="preserve"> HYPERLINK "https://genius.com/Florrie-forde-down-at-the-old-bull-and-bush-lyrics" \l "note-15334127"</w:instrText>
      </w:r>
      <w:r>
        <w:rPr>
          <w:i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ome, come, come and make eyes at me</w:t>
      </w:r>
      <w:r>
        <w:rPr>
          <w:i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000000"/>
        </w:rPr>
        <w:fldChar w:fldCharType="end"/>
      </w: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Down at The Old Bull and Bush</w:t>
        <w:br/>
        <w:t>Come, come, have some port wine with me</w:t>
        <w:br/>
        <w:t>Down at The Old Bull and Bush</w:t>
        <w:br/>
      </w:r>
      <w:r>
        <w:fldChar w:fldCharType="begin"/>
      </w:r>
      <w:r>
        <w:rPr>
          <w:i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222222"/>
        </w:rPr>
        <w:instrText xml:space="preserve"> HYPERLINK "https://genius.com/Florrie-forde-down-at-the-old-bull-and-bush-lyrics" \l "note-13396731"</w:instrText>
      </w:r>
      <w:r>
        <w:rPr>
          <w:i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222222"/>
        </w:rPr>
        <w:fldChar w:fldCharType="separate"/>
      </w:r>
      <w:r>
        <w:rPr>
          <w:rStyle w:val="InternetLink"/>
          <w:b w:val="false"/>
          <w:i w:val="false"/>
          <w:iCs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ear the little German band</w:t>
      </w:r>
      <w:r>
        <w:rPr>
          <w:i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222222"/>
        </w:rPr>
        <w:fldChar w:fldCharType="end"/>
      </w: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Just let me hold your hand, dear</w:t>
        <w:br/>
        <w:t>Do, do, come and have a drink or two</w:t>
        <w:br/>
        <w:t xml:space="preserve">Down at The Old Bull and Bush </w:t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4 bars + arpeggio</w:t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From a dear little Lancashire town</w:t>
        <w:br/>
        <w:t>A boy had sail'd, away.</w:t>
        <w:br/>
        <w:t>Across the briny spray.</w:t>
        <w:br/>
        <w:t>To toil in U. S. A.</w:t>
        <w:br/>
        <w:t>When American girls gather'd round</w:t>
        <w:br/>
        <w:t>And sought his company.</w:t>
        <w:br/>
        <w:t>He'd say: "There's only one girl for me."</w:t>
      </w:r>
    </w:p>
    <w:p>
      <w:pPr>
        <w:pStyle w:val="TextBody"/>
        <w:widowControl/>
        <w:pBdr/>
        <w:ind w:left="0" w:right="0" w:hanging="0"/>
        <w:rPr>
          <w:rStyle w:val="Emphasis"/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he's a lassie from Lancashire,</w:t>
        <w:br/>
        <w:t>Just a lassie from Lancashire,</w:t>
        <w:br/>
        <w:t>She's the lassie that I love dear,</w:t>
        <w:br/>
        <w:t>Oh! so dear.</w:t>
        <w:br/>
        <w:t>Though she dresses in clogs and shawl,</w:t>
        <w:br/>
        <w:t>She's the prettiest of them all.</w:t>
        <w:br/>
        <w:t>None could be fairer or rarer than Sarah,</w:t>
        <w:br/>
        <w:t>My lass from Lancashire.</w:t>
      </w:r>
    </w:p>
    <w:p>
      <w:pPr>
        <w:pStyle w:val="ListContents"/>
        <w:ind w:left="0" w:right="0" w:hanging="0"/>
        <w:rPr/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82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15:18Z</dcterms:created>
  <dc:creator>Guy Dearden</dc:creator>
  <dc:description/>
  <dc:language>en-US</dc:language>
  <cp:lastModifiedBy/>
  <cp:revision>0</cp:revision>
  <dc:subject/>
  <dc:title/>
</cp:coreProperties>
</file>